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sz w:val="72"/>
          <w:szCs w:val="72"/>
        </w:rPr>
        <w:t>物业管理企业资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sz w:val="72"/>
          <w:szCs w:val="72"/>
        </w:rPr>
        <w:t>备 案 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企业名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法定代表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申请日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年    月    日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泸州市房地产管理局   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说    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此表是外地物业管理企业资质在泸州市（以下简称本地）备案的重要依据。申请单位要认真阅读并理解个表格、说明及有关文件，如实填报，并承担相关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备案有效期为一年，有效期满前一个月内应重新申请备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此表可用微机打印填报，手工填写需用黑色钢笔，字迹要正规、清楚。表二至表四可复印加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此表填写一式两份，同时附报以下资料（验原件的交复印件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法人营业执照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资质证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地资质证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地管理、技术人员专业技术职务资格证书、学历证书、物业管理企业经理岗位证书、物业管理从业人员岗位证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其它有关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2160"/>
        <w:gridCol w:w="1386"/>
      </w:tblGrid>
      <w:tr>
        <w:trPr>
          <w:trHeight w:val="607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定代表人和物业管理经理简况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24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作简历：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章：        年    月    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作简历：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章：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540"/>
        <w:gridCol w:w="720"/>
        <w:gridCol w:w="557"/>
        <w:gridCol w:w="703"/>
        <w:gridCol w:w="1260"/>
        <w:gridCol w:w="360"/>
        <w:gridCol w:w="360"/>
        <w:gridCol w:w="1260"/>
        <w:gridCol w:w="540"/>
        <w:gridCol w:w="158"/>
        <w:gridCol w:w="1822"/>
      </w:tblGrid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审批机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职管理和技      术人员数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中级以上职称人员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业管理资格证书人员数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营：</w:t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营：</w:t>
            </w:r>
          </w:p>
        </w:tc>
      </w:tr>
      <w:tr>
        <w:trPr>
          <w:trHeight w:val="18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物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多层住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层住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独立式住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别墅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宇工业区及其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</w:tr>
      <w:tr>
        <w:trPr>
          <w:trHeight w:val="1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7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企业利润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33"/>
        <w:gridCol w:w="1365"/>
        <w:gridCol w:w="1440"/>
        <w:gridCol w:w="1601"/>
        <w:gridCol w:w="1601"/>
      </w:tblGrid>
      <w:tr>
        <w:trPr>
          <w:trHeight w:val="458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  业  管  理  项  目  情  况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面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管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项目总建筑面积（万平方米）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物业管理项目不包括顾问管理项目，顾问管理项目可在企业申报自述中说明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440"/>
        <w:gridCol w:w="900"/>
        <w:gridCol w:w="900"/>
        <w:gridCol w:w="1260"/>
        <w:gridCol w:w="1620"/>
        <w:gridCol w:w="1440"/>
      </w:tblGrid>
      <w:tr>
        <w:trPr>
          <w:trHeight w:val="79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持证上岗和专业技术人员名单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业管理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人数多可附页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  报  备  案  情  况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表五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;宋体"/>
          <w:sz w:val="30"/>
          <w:szCs w:val="30"/>
        </w:rPr>
      </w:pPr>
      <w:r>
        <w:rPr>
          <w:rFonts w:eastAsia="仿宋_GB2312" w:cs="方正小标宋简体;宋体" w:ascii="仿宋_GB2312" w:hAnsi="仿宋_GB2312"/>
          <w:sz w:val="30"/>
          <w:szCs w:val="30"/>
        </w:rPr>
        <w:t xml:space="preserve">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4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企业（盖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5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效期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备案号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0:00Z</dcterms:created>
  <dc:creator>USER</dc:creator>
  <dc:description/>
  <cp:keywords/>
  <dc:language>en-US</dc:language>
  <cp:lastModifiedBy>FtpDown</cp:lastModifiedBy>
  <dcterms:modified xsi:type="dcterms:W3CDTF">2009-04-29T01:34:00Z</dcterms:modified>
  <cp:revision>16</cp:revision>
  <dc:subject/>
  <dc:title>物业管理企业资质</dc:title>
</cp:coreProperties>
</file>