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关于成都市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区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建筑区划的划分意见书</w:t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w w:val="9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建筑区划名称：</w:t>
      </w:r>
    </w:p>
    <w:p>
      <w:pPr>
        <w:pStyle w:val="Normal"/>
        <w:snapToGrid w:val="false"/>
        <w:spacing w:lineRule="auto" w:line="36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建筑区划地址：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区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开发建设单位：</w:t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按照国务院《物业管理条例》、《成都市物业管理条例》、《成都市建筑区划划分暂行办法》等法规、规范性文件的规定，根据</w:t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业主、业主大会、开发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建设单位）提交的建筑区划划分要求，经征求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街道办事处（或乡（镇）人民政府）、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社区居民委员会的意见，现将位于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区</w:t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地址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建筑区划名称），划分如下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、基本情况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四至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南至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北至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东至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西至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二）建筑面积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平方米，物业类型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容积率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绿地率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二、建筑区划内配置的附属设施设备情况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 xml:space="preserve">承担管理维护责任。 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四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五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六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三、建筑区划内配置的公共建筑物情况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 xml:space="preserve">承担管理维护责任。 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四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五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六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属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所有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承担管理维护责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四、共用设施设备情况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建筑区划内与相关专业单位共用设施设备的，其管理维护责任为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一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二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三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四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五、建筑区划内，有与相邻建筑区划共用设施设备的，其管理维护责任为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一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二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三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四）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六、物业服务用房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（一）物业服务企业或者其他管理人用房位于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 xml:space="preserve"> ，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平方米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业主委员会议事活动用房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位于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 xml:space="preserve"> ，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平方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七、机动车停放库（位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建筑区划内按规划配备机动车停放库（位）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所有权属于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由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使用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意见书另抄送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房屋权属不动产登记机构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街道办事处（或者乡（镇）人民政府）、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社区居民委员会、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业主大会、开发建设单位）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特此公告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建筑区划划分机构）（盖章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年      月  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5:00Z</dcterms:created>
  <dc:creator>微软用户</dc:creator>
  <dc:description/>
  <cp:keywords/>
  <dc:language>en-US</dc:language>
  <cp:lastModifiedBy>Lenovo User</cp:lastModifiedBy>
  <dcterms:modified xsi:type="dcterms:W3CDTF">2013-07-12T00:55:00Z</dcterms:modified>
  <cp:revision>2</cp:revision>
  <dc:subject/>
  <dc:title>成房发〔2007〕92号</dc:title>
</cp:coreProperties>
</file>